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Ja, niżej podpisany: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imię i nazwisko składającego oświadczenie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ędącym upoważnionym do reprezentowania Wykonaw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nazwa i siedzib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orącego udział w postępowaniu o udzielenie zamówienia publicznego n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ostawę dwóch samochodów ciężarowych oraz dwóch przyczep do przeprowadzania egzaminów na prawo jazdy kat. C i C+E w Wojewódzkim Ośrodku Ruchu Drogowego w Pile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świadczam, że nie ma podstaw do wykluczenia Wykonawcy z powyższego postępowania z powodu niespełniania warunków, o których mowa w art.  24 ust. 1 ustawy z dnia 29 stycznia 2004 r. Prawo Zamówień Publicznych (Dz. U. z 2015 r. poz. 216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ieczątka firmowa i podpis/</w:t>
      </w:r>
    </w:p>
    <w:p>
      <w:pPr>
        <w:pStyle w:val="Bezodstpw"/>
        <w:jc w:val="right"/>
        <w:rPr/>
      </w:pPr>
      <w:r>
        <w:rPr/>
        <w:t>pieczątka imienna i podpi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1:00Z</dcterms:created>
  <dc:creator>Kris</dc:creator>
  <dc:description/>
  <cp:keywords/>
  <dc:language>en-US</dc:language>
  <cp:lastModifiedBy>Krzysztof Piechocki</cp:lastModifiedBy>
  <dcterms:modified xsi:type="dcterms:W3CDTF">2016-04-22T08:21:00Z</dcterms:modified>
  <cp:revision>2</cp:revision>
  <dc:subject/>
  <dc:title/>
</cp:coreProperties>
</file>